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 xml:space="preserve">ASSENSO da parte del genitore </w:t>
        <w:br/>
        <w:t xml:space="preserve">per il rilascio della Carta d'identità valida per espatrio di minore </w:t>
        <w:br/>
        <w:t>e per l'indicazione dei nomi dei genitori sulla carta d' identità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ind w:left="34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ind w:left="3402" w:hanging="0"/>
        <w:rPr/>
      </w:pPr>
      <w:r>
        <w:rPr/>
        <w:t>Al Signor Sindaco del Comune di  - PORTO VIRO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ind w:left="34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 xml:space="preserve">Io sottoscritto /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nato /a  a </w:t>
        <w:tab/>
        <w:t xml:space="preserve"> il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 xml:space="preserve">residente 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in via </w:t>
        <w:tab/>
        <w:t xml:space="preserve">n </w:t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ella qualità di genitore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 xml:space="preserve">del / della minore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nato / a   a </w:t>
        <w:tab/>
        <w:t xml:space="preserve"> il </w:t>
        <w:tab/>
      </w:r>
    </w:p>
    <w:p>
      <w:pPr>
        <w:pStyle w:val="Normal"/>
        <w:spacing w:lineRule="auto" w:line="360"/>
        <w:jc w:val="both"/>
        <w:rPr/>
      </w:pPr>
      <w:r>
        <w:rPr/>
        <w:t>nel richiedere il rilascio della carta di identità per il figlio / a mino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 xml:space="preserve">- di dare il proprio assenso affinché al medesimo venga rilasciato tale </w:t>
      </w:r>
      <w:r>
        <w:rPr>
          <w:b/>
          <w:bCs/>
        </w:rPr>
        <w:t>documento valido per l'espatrio.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Dichiara, sotto la propria responsabilità, che il minore non si trova in alcuna delle condizioni ostative al rilascio del passaporto di cui all’art. 3 lettere b), d), e), g) della Legge 21 novembre 1967 n. 1185.</w:t>
      </w:r>
    </w:p>
    <w:p>
      <w:pPr>
        <w:pStyle w:val="Normal"/>
        <w:spacing w:before="0" w:after="120"/>
        <w:jc w:val="center"/>
        <w:rPr/>
      </w:pPr>
      <w:r>
        <w:rPr>
          <w:b/>
        </w:rPr>
        <w:t>C H I E D E</w:t>
      </w:r>
    </w:p>
    <w:p>
      <w:pPr>
        <w:pStyle w:val="Normal"/>
        <w:spacing w:before="0" w:after="120"/>
        <w:rPr/>
      </w:pPr>
      <w:r>
        <w:rPr/>
        <w:t>che compaia il proprio nome sulla carta di identità del figlio / a minore.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/>
      </w:pPr>
      <w:r>
        <w:rPr/>
        <w:t xml:space="preserve">Porto Viro, ____________ 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>Allegata fotocopia della carta d’identità  /  patente</w:t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>n. …………………………… rilasciato a ……………………………. il……………….</w:t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jc w:val="both"/>
        <w:rPr/>
      </w:pPr>
      <w:r>
        <w:rPr>
          <w:b/>
          <w:sz w:val="22"/>
          <w:szCs w:val="22"/>
        </w:rPr>
        <w:t xml:space="preserve">La presente dichiarazione viene resa ai sensi dell’art. 38, 1° e 3° comma del D.P.R. 445/2000 e non necessita di autentica da parte del P.U. accettante la pratica. </w:t>
      </w:r>
      <w:r>
        <w:rPr>
          <w:b/>
          <w:sz w:val="22"/>
          <w:szCs w:val="22"/>
          <w:u w:val="single"/>
        </w:rPr>
        <w:t>In allegato</w:t>
      </w:r>
      <w:r>
        <w:rPr>
          <w:b/>
          <w:sz w:val="22"/>
          <w:szCs w:val="22"/>
        </w:rPr>
        <w:t xml:space="preserve">:fotocopia fronte/retro di un documento di identità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2:00Z</dcterms:created>
  <dc:creator>astolfir</dc:creator>
  <dc:description/>
  <cp:keywords/>
  <dc:language>en-US</dc:language>
  <cp:lastModifiedBy>Internavigare</cp:lastModifiedBy>
  <cp:lastPrinted>2014-08-07T10:02:00Z</cp:lastPrinted>
  <dcterms:modified xsi:type="dcterms:W3CDTF">2024-08-05T09:22:00Z</dcterms:modified>
  <cp:revision>2</cp:revision>
  <dc:subject/>
  <dc:title/>
</cp:coreProperties>
</file>